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</w:t>
      </w:r>
      <w:r>
        <w:rPr>
          <w:b/>
          <w:sz w:val="28"/>
          <w:szCs w:val="28"/>
          <w:lang w:val="en-US"/>
        </w:rPr>
        <w:t>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декабря 2024 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латоустовского городского округа»</w:t>
        <w:tab/>
        <w:tab/>
        <w:tab/>
        <w:t xml:space="preserve">                                       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пунктами 47 и 48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№60-ЗГО, принимая во внимание решение Коллегии Контрольно-счетной палаты №25 от 25.12.2024 г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аботы Контрольно-счетной палаты Златоустовского городского округа на 2025 год (прилож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утвержденный план работы в Собрание депутатов и Главе Златоустовского городского округа не позднее 15 января 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азместить утвержденный план работы на официальном сайте Златоустовского городского округа (раздел КСП ЗГО) в срок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 января 2025 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О.С. Кальчу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 декабря 2024 г. №</w:t>
      </w:r>
      <w:r>
        <w:rPr>
          <w:sz w:val="22"/>
          <w:szCs w:val="22"/>
          <w:lang w:val="en-US"/>
        </w:rPr>
        <w:t>40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25 год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425"/>
        <w:gridCol w:w="3827"/>
      </w:tblGrid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муниципального учреждения, в том числе связанных со строительством и оснащением стадиона им. С. И. Ишмуратовой» (переходящее из Плана работы Контрольно-счетной палаты на 2024 год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УДО «Спортивная школа олимпийского резерва №1 им. С.И. Ишмуратовой Златоустовского городского округа»,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МКУ «Управление по физической культуре и спорту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 xml:space="preserve">и результативности использования средств субсидий, предоставленных из бюджета Златоустовского городского округа, а также отдельных вопросов финансово-хозяйственной деятельности, связанных с формированием и использованием средств, полученных от иной приносящей доход деятельности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МАУДО «Спортивная школа №7 Златоустовского городского округа» 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 xml:space="preserve">и результативности использования средств субсидий, предоставленных из бюджета Златоустовского городского округа, а также отдельных вопросов финансово-хозяйственной деятельности, связанных с формированием и использованием средств, полученных от иной приносящей доход деятельности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МАУК «Дворец культуры «Железнодорожник»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в сфере закупок товаров, работ, услуг для муниципальных нуж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ЗГО «Управление жилищно-коммунального хозяйства» /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 xml:space="preserve">и результативности использования средств субсидий, предоставленных из бюджета Златоустовского городского округа, а также муниципального имущества, переданного в оперативное управление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Cs w:val="28"/>
                  <w:u w:val="none"/>
                  <w:shd w:fill="FFFFFF" w:val="clear"/>
                </w:rPr>
                <w:t xml:space="preserve">МАОУ «Средняя общеобразовательная школа №21» </w:t>
              </w:r>
            </w:hyperlink>
            <w:r>
              <w:rPr>
                <w:szCs w:val="28"/>
              </w:rPr>
              <w:t xml:space="preserve">/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>и результативности использования средств субсидий, предоставленных из бюджета Златоустовского городского округа, а также отдельных вопросов финансово-хозяйственной деятельности, связанных с формированием и использованием средств, полученных от иной приносящей доход деятель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У «Капитальное строительство» /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 xml:space="preserve">и результативности использования средств субсидий, предоставленных из бюджета Златоустовского городского округа, а также отдельных вопросов финансово-хозяйственной деятельности, связанных с формированием и использованием средств, полученных от иной приносящей доход деятельности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УДО «Центр юных техников» / 3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использования бюджетных средств, направленных на реализацию национальных проектов на территории Златоустовского городского округа с проведением аудита закупок (совместно с Прокуратурой                            г. Златоуста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Органы местного самоуправления, муниципальные учреждения, получатели субсидий из бюджета Златоустовского городского округа / </w:t>
            </w:r>
          </w:p>
          <w:p>
            <w:pPr>
              <w:pStyle w:val="Style18"/>
              <w:rPr/>
            </w:pPr>
            <w:r>
              <w:rPr>
                <w:rStyle w:val="21"/>
                <w:i w:val="false"/>
              </w:rPr>
              <w:t>3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средств бюджета Златоустовского городского округа, направленных на обеспечение деятельности МКУ «Управление образования и молодежной политики Златоустовского городского округа» и МАУ «Центр методического и хозяйственного обеспечения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образования и молодежной политики Златоустовского городского округа» и МАУ «Центр методического и хозяйственного обеспечения» / 4 квартал</w:t>
            </w:r>
          </w:p>
        </w:tc>
      </w:tr>
      <w:tr>
        <w:trPr>
          <w:trHeight w:val="43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Hlk59529586"/>
            <w:bookmarkEnd w:id="0"/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бюджетных средств муниципального образования за 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администраторы бюджет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е депутатов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образования и молодежной политики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ое управление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 «Комитет по управлению имуществом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по физической культуре и спорту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ЗГО «Управление жилищно-коммунального хозяйства» /1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муниципальных программ за 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24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/>
              <w:t xml:space="preserve">Подготовка информации о ходе исполнения бюджета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квартал 2025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25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/>
              <w:t>Мониторинг исполнения региональных проектов на территории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202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квартал 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полугодие 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9 месяцев 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Анализ неиспользованных в отчетном финансовом году остатков субсидий, предоставленных муниципальным бюджетным и автономным учреждениям на иные цели, а также юридическим лицам, </w:t>
            </w:r>
            <w:r>
              <w:rPr>
                <w:rFonts w:cs="PT Serif;Times New Roman" w:ascii="PT Serif;Times New Roman" w:hAnsi="PT Serif;Times New Roman"/>
                <w:shd w:fill="FFFFFF" w:val="clear"/>
              </w:rPr>
              <w:t>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главные распорядители бюджетных средст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униципальные бюджетные и автономные учреждения, иные  получатели субсидий</w:t>
            </w:r>
            <w:r>
              <w:rPr/>
              <w:t xml:space="preserve"> 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/>
              <w:t xml:space="preserve">Мониторинг дебиторской задолженности по неналоговым доходам бюджета Златоустовского городского округа и анализ результативности мер по ее сокращен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оры доходов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 xml:space="preserve">Проверка эффективности использования средств субсидий, направленных на осуществление муниципальными автономными учреждениями закупок товаров, работ, услуг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Муниципальные автономные учреждения / </w:t>
            </w: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6 год и плановый период 2027 и 2028 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одготовка заключения на проект решения Собрания депутатов Златоустовского городского округа «О внесении изменений в решение о бюджете Златоустовского городского округа на 2025 год и плановый период 2026 и 2027 годов»</w:t>
            </w:r>
            <w:r>
              <w:rPr/>
              <w:t xml:space="preserve"> по поручению Собрания депутатов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авовых актов в части, касающейся расходных обязательств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тиза проектов муниципальных правовых актов, приводящих к изменению доходов местного бюджет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2"/>
                <w:highlight w:val="yellow"/>
                <w:lang w:eastAsia="en-US"/>
              </w:rPr>
            </w:pPr>
            <w:r>
              <w:rPr>
                <w:rFonts w:eastAsia="Calibri"/>
                <w:sz w:val="12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едение экспертизы проектов нормативных правовых актов </w:t>
            </w:r>
            <w:r>
              <w:rPr>
                <w:sz w:val="23"/>
                <w:szCs w:val="23"/>
                <w:shd w:fill="FFFFFF" w:val="clear"/>
              </w:rPr>
              <w:t>бюджетного законодательства Российской Федерации по поручениям Собрания депутатов Златоустовского городского и Главы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и мониторинг бюджетного процесса и подготовка предложений по устранению выявленных отклонений в бюджетном процессе Златоустовского городского округа, а также по его совершенствованию.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и оформления заседаний Коллегии КСП З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по результатам проведения контрольных и экспертно-аналитически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отчетов о работе КСП ЗГО за 2024 г., 1 квартал, полугодие и 9 месяцев 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текущего исполнения плана работы КСП на 2025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размещение информации о деятельности КСП ЗГО на официальном сайте 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овое сопровождение контрольных и экспертно-аналитических мероприятий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соблюдением законодательства о муниципальной службе и противодействии коррупции должностными лицами КСП З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заимодействие с Контрольно-счетной палатой Челяби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Прокуратурой г. Златоуста, правоохранительными органами по вопросам, связанным с выявлением, предупреждением и пресечением правонарушений в финансово-бюджетной сф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; совершенствование стандартов внешнего муниципального финансово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письменных ответов на запросы Собрания депутатов и Главы Златоустовского городск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роки, установленные законодательством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>О. С. Кальчук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ul.nalog.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8:00Z</dcterms:created>
  <dc:creator>User</dc:creator>
  <dc:description/>
  <cp:keywords/>
  <dc:language>en-US</dc:language>
  <cp:lastModifiedBy>USER1</cp:lastModifiedBy>
  <cp:lastPrinted>2025-01-13T08:53:00Z</cp:lastPrinted>
  <dcterms:modified xsi:type="dcterms:W3CDTF">2025-01-14T04:13:00Z</dcterms:modified>
  <cp:revision>17</cp:revision>
  <dc:subject/>
  <dc:title/>
</cp:coreProperties>
</file>